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533 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25.07.2018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GOSTO 2018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tabs>
          <w:tab w:val="clear" w:pos="708"/>
          <w:tab w:val="left" w:pos="1515" w:leader="none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AGOSTO 201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,9,10,13,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S. CO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7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 7110036</w:t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,2,3,6,16,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 G.MIS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034631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3,24,27,28,29,30,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SSA MONTINI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 873980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,20,21,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TT. FERRANTE 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7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42347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GOST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0,16,22,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91 - 338893687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21,23,24,28,30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8,13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t. Gianluca GALASS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71 899209 - 3281085484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AGOSTO  2018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546"/>
      </w:tblGrid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TRIVILI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TRIVILI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TRIVILI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TRIVILI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  <w:tab/>
        <w:tab/>
        <w:tab/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GOSTO 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SSA RADICO S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SSA RADICO S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SSA RADICO 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SSA RADICO 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ssa Radico 329 1718401</w:t>
        <w:tab/>
        <w:tab/>
        <w:tab/>
        <w:t>Dr Liberatoscioli 339 7599768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Lisio 338 1799296</w:t>
        <w:tab/>
        <w:tab/>
        <w:tab/>
        <w:t>Dr Cellucci 329 6276603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Massaro 333 2625078</w:t>
        <w:tab/>
        <w:tab/>
        <w:tab/>
        <w:t>Dr Scardapane 348 165470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GOST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DI TA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TRIVIL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FONT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TRIVIL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PESCH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PESCH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TRIVIL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TRIVIL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A.S.L. CHIETI  P102 DIPARTIME</dc:creator>
  <dc:description/>
  <cp:keywords/>
  <dc:language>en-US</dc:language>
  <cp:lastModifiedBy>eugenia.iacovitti</cp:lastModifiedBy>
  <cp:lastPrinted>2018-07-25T11:49:00Z</cp:lastPrinted>
  <dcterms:modified xsi:type="dcterms:W3CDTF">2018-08-17T06:58:00Z</dcterms:modified>
  <cp:revision>92</cp:revision>
  <dc:subject/>
  <dc:title> </dc:title>
</cp:coreProperties>
</file>